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41910</wp:posOffset>
                </wp:positionV>
                <wp:extent cx="78486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5.35pt;mso-wrap-distance-left:9.05pt;mso-wrap-distance-right:9.05pt;mso-wrap-distance-top:0pt;mso-wrap-distance-bottom:0pt;margin-top:-3.3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>
          <w:b/>
          <w:b/>
        </w:rPr>
      </w:pPr>
      <w:r>
        <w:rPr>
          <w:b/>
        </w:rPr>
        <w:t>HỌC VIỆN CÔNG NGHỆ BƯU CHÍNH VIỄN THÔNG</w: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</w:rPr>
        <w:t>=====</w:t>
      </w:r>
    </w:p>
    <w:p>
      <w:pPr>
        <w:pStyle w:val="Normal"/>
        <w:spacing w:lineRule="auto" w:line="276" w:before="40" w:after="4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ớp 1: Các ngành Công nghệ thông tin, Công nghệ thông tin Việt - Nhật </w:t>
      </w:r>
    </w:p>
    <w:p>
      <w:pPr>
        <w:pStyle w:val="Normal"/>
        <w:spacing w:lineRule="auto" w:line="276" w:before="40" w:after="40"/>
        <w:ind w:left="720" w:firstLine="720"/>
        <w:jc w:val="center"/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25400</wp:posOffset>
                </wp:positionV>
                <wp:extent cx="309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6"/>
        <w:gridCol w:w="4275"/>
        <w:gridCol w:w="1551"/>
        <w:gridCol w:w="1772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82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h00-09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Giới thiệu về truyền thống lịch sử, mô hình tổ chức và sứ mệnh của Học viện Công nghệ Bưu chính Viễn thông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ổ biến các nội dung liên quan đến: Quy chế đào tạo, Kế hoạch đào tạo, Thời khóa biểu; Hướng dẫn khai thác hệ thống CNTT và hệ thống website quản lý đào tạo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>Phổ biến các nội dung liên quan đến chế độ, chính sách HSS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Học trực tuyến qua Zoo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ác vấn đề liên quan đến thi học kỳ, quy định về tổ chức thi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ướng dẫn chấm điểm rèn luyện trên hệ thống S-link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ác nội dung về giáo dục pháp luật, AN-TT, ATGT, các vấn đề về tôn giáo, phòng chống tệ nạn xã hội; Luật an ninh mạng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iới thiệu về Đoàn Thanh niên Học viện, hoạt động của  các câu lạc bộ trong Học việ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>
          <w:trHeight w:val="82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>Chương trình các ngành đào tạo, phương pháp học tập đại học; Các nội dung liên quan đến chương trình chuẩn đầu ra tiếng Anh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10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ổ biến quy định của Trung tâm thư viện và Hướng dẫn cách tra cứu tài liệu tại thư viện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68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tập và làm theo tư tưởng, đạo đức, phong cách Hồ Chí Minh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XH và Nhân văn</w:t>
            </w:r>
          </w:p>
        </w:tc>
      </w:tr>
      <w:tr>
        <w:trPr>
          <w:trHeight w:val="8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ác nội dung về chủ quyền biển đảo, chiến lược biển của Việt Nam; hình thức và phương pháp đấu tranh giữ vững chủ quyền biển, đảo Việt Nam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</w:tbl>
    <w:p>
      <w:pPr>
        <w:pStyle w:val="Normal"/>
        <w:spacing w:lineRule="auto" w:line="276" w:before="40" w:after="40"/>
        <w:ind w:firstLine="4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 xml:space="preserve">Ghi chú: 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  <w:r>
        <w:br w:type="page"/>
      </w:r>
    </w:p>
    <w:p>
      <w:pPr>
        <w:pStyle w:val="Normal"/>
        <w:spacing w:lineRule="auto" w:line="276" w:before="40" w:after="40"/>
        <w:ind w:right="397" w:hanging="0"/>
        <w:jc w:val="both"/>
        <w:rPr>
          <w:bCs/>
          <w:sz w:val="22"/>
          <w:szCs w:val="22"/>
          <w:lang w:val="de-DE" w:eastAsia="en-US"/>
        </w:rPr>
      </w:pPr>
      <w:r>
        <w:rPr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6664325" cy="882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69.5pt;mso-wrap-distance-left:9.05pt;mso-wrap-distance-right:9.05pt;mso-wrap-distance-top:0pt;mso-wrap-distance-bottom:0pt;margin-top:1.3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HỌC VIỆN CÔNG NGHỆ BƯU CHÍNH VIỄN THÔNG</w: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lineRule="auto" w:line="276" w:before="40" w:after="40"/>
        <w:jc w:val="center"/>
        <w:rPr/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ind w:firstLine="142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ớp 2: Các ngành CNTT Chất lượng cao, CNTT định hướng ứng dụng, </w:t>
      </w:r>
    </w:p>
    <w:p>
      <w:pPr>
        <w:pStyle w:val="Normal"/>
        <w:spacing w:lineRule="auto" w:line="276" w:before="40" w:after="4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Marketing chất lượng cao, Kế toán chất lượng cao (ACCA), </w:t>
      </w:r>
    </w:p>
    <w:p>
      <w:pPr>
        <w:pStyle w:val="Normal"/>
        <w:spacing w:lineRule="auto" w:line="276" w:before="40" w:after="40"/>
        <w:rPr>
          <w:b/>
          <w:b/>
          <w:sz w:val="18"/>
          <w:lang w:val="de-DE" w:eastAsia="en-US"/>
        </w:rPr>
      </w:pPr>
      <w:r>
        <w:rPr>
          <w:b/>
          <w:sz w:val="1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45720</wp:posOffset>
                </wp:positionV>
                <wp:extent cx="3092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7"/>
        <w:gridCol w:w="4253"/>
        <w:gridCol w:w="1559"/>
        <w:gridCol w:w="184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82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13h30-15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>Giới thiệu về truyền thống lịch sử, mô hình tổ chức và sứ mệnh của Học viện Công nghệ Bưu chính Viễn thông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ổ biến các nội dung liên quan đến: Quy chế đào tạo, Kế hoạch đào tạo, Thời khóa biểu; Hướng dẫn khai thác hệ thống CNTT và hệ thống website quản lý đào tạ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Phổ biến các nội dung liên quan đến chế độ, chính sách HSS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giáo dục pháp luật, AN-TT, ATGT, các vấn đề về tôn giáo, phòng chống tệ nạn xã hội; Luật an ninh mạ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ới thiệu về Đoàn Thanh niên Học viện, hoạt động của  các câu lạc bộ trong Học viện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vấn đề liên quan đến thi học kỳ, quy định về tổ chức th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ướng dẫn chấm điểm rèn luyện trên hệ thống S-link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>
          <w:trHeight w:val="82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 xml:space="preserve">Chương trình các ngành đào tạo, phương pháp học tập đại học; Các nội dung liên quan đến chương trình chuẩn đầu ra tiếng Anh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6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quy định của Trung tâm thư viện và Hướng dẫn cách tra cứu tài liệu tại thư viện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68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c tập và làm theo tư tưởng, đạo đức, phong cách Hồ Chí Min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oa học XH và Nhân văn</w:t>
            </w:r>
          </w:p>
        </w:tc>
      </w:tr>
      <w:tr>
        <w:trPr>
          <w:trHeight w:val="8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chủ quyền biển đảo, chiến lược biển của Việt Nam; hình thức và phương pháp đấu tranh giữ vững chủ quyền biển, đảo Việt Nam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</w:tbl>
    <w:p>
      <w:pPr>
        <w:pStyle w:val="Normal"/>
        <w:spacing w:lineRule="auto" w:line="276" w:before="40" w:after="40"/>
        <w:ind w:firstLine="48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lineRule="auto" w:line="276" w:before="40" w:after="40"/>
        <w:ind w:first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>Ghi chú</w:t>
      </w:r>
      <w:r>
        <w:rPr>
          <w:sz w:val="22"/>
          <w:szCs w:val="22"/>
          <w:lang w:val="de-DE"/>
        </w:rPr>
        <w:t xml:space="preserve">: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/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  <w:r>
        <w:br w:type="page"/>
      </w:r>
    </w:p>
    <w:p>
      <w:pPr>
        <w:pStyle w:val="Normal"/>
        <w:spacing w:lineRule="auto" w:line="276" w:before="40" w:after="40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 xml:space="preserve">        </w:t>
      </w:r>
      <w:r>
        <w:rPr>
          <w:lang w:val="de-DE"/>
        </w:rPr>
        <w:t xml:space="preserve">  </w:t>
      </w:r>
      <w:r>
        <w:rPr>
          <w:b/>
          <w:lang w:val="de-DE"/>
        </w:rPr>
        <w:t>HỌC VIỆN CÔNG NGHỆ BƯU CHÍNH VIỄN T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240030</wp:posOffset>
                </wp:positionV>
                <wp:extent cx="791845" cy="707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5.7pt;mso-wrap-distance-left:9.05pt;mso-wrap-distance-right:9.05pt;mso-wrap-distance-top:0pt;mso-wrap-distance-bottom:0pt;margin-top:-18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lineRule="auto" w:line="276" w:before="40" w:after="40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ind w:firstLine="142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ớp 3: Các ngành CN Đa phương tiện, KT Điều khiển và Tự động hoá, KT Điện tử viễn thông </w:t>
      </w:r>
    </w:p>
    <w:p>
      <w:pPr>
        <w:pStyle w:val="Normal"/>
        <w:spacing w:lineRule="auto" w:line="276" w:before="40" w:after="40"/>
        <w:jc w:val="center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24765</wp:posOffset>
                </wp:positionV>
                <wp:extent cx="3092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93"/>
        <w:gridCol w:w="4284"/>
        <w:gridCol w:w="1559"/>
        <w:gridCol w:w="1843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8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h00-09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Giới thiệu về truyền thống lịch sử, mô hình tổ chức và sứ mệnh của Học viện Công nghệ Bưu chính Viễn thông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các nội dung liên quan đến: Quy chế đào tạo, Kế hoạch đào tạo, Thời khóa biểu; Hướng dẫn khai thác hệ thống CNTT và hệ thống website quản lý đào tạo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Phổ biến các nội dung liên quan đến chế độ, chính sách HSS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vấn đề liên quan đến thi học kỳ, quy định về tổ chức th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ướng dẫn chấm điểm rèn luyện trên hệ thống S-link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giáo dục pháp luật, AN-TT, ATGT, các vấn đề về tôn giáo, phòng chống tệ nạn xã hội; Luật an ninh mạ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ới thiệu về Đoàn Thanh niên Học viện, hoạt động của  các câu lạc bộ trong Học viện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>
          <w:trHeight w:val="82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>Chương trình các ngành đào tạo, phương pháp học tập đại học; Các nội dung liên quan đến chương trình chuẩn đầu ra tiếng An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66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quy định của Trung tâm thư viện và Hướng dẫn cách tra cứu tài liệu tại thư viện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68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chủ quyền biển đảo, chiến lược biển của Việt Nam; hình thức và phương pháp đấu tranh giữ vững chủ quyền biển, đảo Việt Na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  <w:tr>
        <w:trPr>
          <w:trHeight w:val="68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c tập và làm theo tư tưởng, đạo đức, phong cách Hồ Chí Min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ĐH Khoa học XH và Nhân văn</w:t>
            </w:r>
          </w:p>
        </w:tc>
      </w:tr>
    </w:tbl>
    <w:p>
      <w:pPr>
        <w:pStyle w:val="Normal"/>
        <w:spacing w:lineRule="auto" w:line="276" w:before="40" w:after="40"/>
        <w:ind w:first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 w:before="40" w:after="40"/>
        <w:ind w:firstLine="4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>Ghi chú</w:t>
      </w:r>
      <w:r>
        <w:rPr>
          <w:sz w:val="22"/>
          <w:szCs w:val="22"/>
          <w:lang w:val="de-DE"/>
        </w:rPr>
        <w:t xml:space="preserve">: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/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  <w:r>
        <w:br w:type="page"/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 w:before="40" w:after="40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 xml:space="preserve">        </w:t>
      </w:r>
      <w:r>
        <w:rPr>
          <w:lang w:val="de-DE"/>
        </w:rPr>
        <w:t xml:space="preserve">  </w:t>
      </w:r>
      <w:r>
        <w:rPr>
          <w:b/>
          <w:lang w:val="de-DE"/>
        </w:rPr>
        <w:t>HỌC VIỆN CÔNG NGHỆ BƯU CHÍNH VIỄN T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-240030</wp:posOffset>
                </wp:positionV>
                <wp:extent cx="791845" cy="707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5.7pt;mso-wrap-distance-left:9.05pt;mso-wrap-distance-right:9.05pt;mso-wrap-distance-top:0pt;mso-wrap-distance-bottom:0pt;margin-top:-18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lineRule="auto" w:line="276" w:before="40" w:after="40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jc w:val="center"/>
        <w:rPr>
          <w:b/>
          <w:b/>
          <w:lang w:val="de-DE"/>
        </w:rPr>
      </w:pPr>
      <w:r>
        <w:rPr>
          <w:b/>
          <w:lang w:val="de-DE"/>
        </w:rPr>
        <w:t>Lớp 4: Các ngành CNKT Điện - Điện tử, An toàn thông tin, Khoa học máy tính</w:t>
      </w:r>
    </w:p>
    <w:p>
      <w:pPr>
        <w:pStyle w:val="Normal"/>
        <w:spacing w:lineRule="auto" w:line="276" w:before="40" w:after="40"/>
        <w:jc w:val="center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5480</wp:posOffset>
                </wp:positionH>
                <wp:positionV relativeFrom="paragraph">
                  <wp:posOffset>26035</wp:posOffset>
                </wp:positionV>
                <wp:extent cx="3092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0"/>
        <w:gridCol w:w="4253"/>
        <w:gridCol w:w="1559"/>
        <w:gridCol w:w="184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15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các nội dung liên quan đến: Quy chế đào tạo, Kế hoạch đào tạo, Thời khóa biểu; Hướng dẫn khai thác hệ thống CNTT và hệ thống website quản lý đào tạ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>
          <w:trHeight w:val="8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h00-09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Giới thiệu về truyền thống lịch sử, mô hình tổ chức và sứ mệnh của Học viện Công nghệ Bưu chính Viễn thông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Phổ biến các nội dung liên quan đến chế độ, chính sách HSSV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vấn đề liên quan đến thi học kỳ, quy định về tổ chức th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ướng dẫn chấm điểm rèn luyện trên hệ thống S-link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giáo dục pháp luật, AN-TT, ATGT, các vấn đề về tôn giáo, phòng chống tệ nạn xã hội; Luật an ninh mạ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ới thiệu về Đoàn Thanh niên Học viện, hoạt động của các câu lạc bộ trong Học viện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>
          <w:trHeight w:val="82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 xml:space="preserve">Chương trình các ngành đào tạo, phương pháp học tập đại học; Các nội dung liên quan đến chương trình chuẩn đầu ra tiếng anh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6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quy định của Trung tâm thư viện và Hướng dẫn cách tra cứu tài liệu tại thư viện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54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c tập và làm theo tư tưởng, đạo đức, phong cách Hồ Chí Minh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oa học XH và Nhân văn</w:t>
            </w:r>
          </w:p>
        </w:tc>
      </w:tr>
      <w:tr>
        <w:trPr>
          <w:trHeight w:val="8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chủ quyền biển đảo, chiến lược biển của Việt Nam; hình thức và phương pháp đấu tranh giữ vững chủ quyền biển, đảo Việt Nam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</w:tbl>
    <w:p>
      <w:pPr>
        <w:pStyle w:val="Normal"/>
        <w:spacing w:lineRule="auto" w:line="276" w:before="40" w:after="40"/>
        <w:rPr>
          <w:b/>
          <w:b/>
          <w:sz w:val="22"/>
          <w:lang w:val="de-DE" w:eastAsia="en-US"/>
        </w:rPr>
      </w:pPr>
      <w:r>
        <w:rPr>
          <w:b/>
          <w:sz w:val="22"/>
          <w:lang w:val="de-DE" w:eastAsia="en-US"/>
        </w:rPr>
      </w:r>
    </w:p>
    <w:p>
      <w:pPr>
        <w:pStyle w:val="Normal"/>
        <w:spacing w:lineRule="auto" w:line="276" w:before="40" w:after="40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>Ghi chú</w:t>
      </w:r>
      <w:r>
        <w:rPr>
          <w:sz w:val="22"/>
          <w:szCs w:val="22"/>
          <w:lang w:val="de-DE"/>
        </w:rPr>
        <w:t xml:space="preserve">: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/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 w:before="40" w:after="40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 xml:space="preserve">        </w:t>
      </w:r>
      <w:r>
        <w:rPr>
          <w:lang w:val="de-DE"/>
        </w:rPr>
        <w:t xml:space="preserve">  </w:t>
      </w:r>
      <w:r>
        <w:rPr>
          <w:b/>
          <w:lang w:val="de-DE"/>
        </w:rPr>
        <w:t>HỌC VIỆN CÔNG NGHỆ BƯU CHÍNH VIỄN T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240030</wp:posOffset>
                </wp:positionV>
                <wp:extent cx="791845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5.7pt;mso-wrap-distance-left:9.05pt;mso-wrap-distance-right:9.05pt;mso-wrap-distance-top:0pt;mso-wrap-distance-bottom:0pt;margin-top:-18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lineRule="auto" w:line="276" w:before="40" w:after="40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ind w:left="567" w:right="822" w:hanging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Lớp 5: Các ngành Mạng máy tính &amp; TT Dữ liệu, CN Tài chính, Kế toán, Thương mại điện tử, Quản trị kinh doanh </w:t>
      </w:r>
    </w:p>
    <w:p>
      <w:pPr>
        <w:pStyle w:val="Normal"/>
        <w:spacing w:lineRule="auto" w:line="276" w:before="40" w:after="40"/>
        <w:jc w:val="center"/>
        <w:rPr>
          <w:b/>
          <w:b/>
          <w:sz w:val="12"/>
          <w:szCs w:val="14"/>
          <w:lang w:val="de-DE" w:eastAsia="en-US"/>
        </w:rPr>
      </w:pPr>
      <w:r>
        <w:rPr>
          <w:b/>
          <w:sz w:val="12"/>
          <w:szCs w:val="1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4675</wp:posOffset>
                </wp:positionH>
                <wp:positionV relativeFrom="paragraph">
                  <wp:posOffset>30480</wp:posOffset>
                </wp:positionV>
                <wp:extent cx="30924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>
          <w:b/>
          <w:b/>
          <w:sz w:val="12"/>
          <w:szCs w:val="14"/>
          <w:lang w:val="de-DE" w:eastAsia="en-US"/>
        </w:rPr>
      </w:pPr>
      <w:r>
        <w:rPr>
          <w:b/>
          <w:sz w:val="12"/>
          <w:szCs w:val="14"/>
          <w:lang w:val="de-DE" w:eastAsia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6"/>
        <w:gridCol w:w="4253"/>
        <w:gridCol w:w="1559"/>
        <w:gridCol w:w="1843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1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các nội dung liên quan đến: Quy chế đào tạo, Kế hoạch đào tạo, Thời khóa biểu; Hướng dẫn khai thác hệ thống CNTT và hệ thống website quản lý đào tạ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>
          <w:trHeight w:val="63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h30-15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Giới thiệu về truyền thống lịch sử, mô hình tổ chức và sứ mệnh của Học viện Công nghệ Bưu chính Viễn thông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Phổ biến các nội dung liên quan đến chế độ, chính sách HSSV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giáo dục pháp luật, AN-TT, ATGT, các vấn đề về tôn giáo, phòng chống tệ nạn xã hội; Luật an ninh mạng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ới thiệu về Đoàn Thanh niên Học viện, hoạt động của các câu lạc bộ trong Học viện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vấn đề liên quan đến thi học kỳ, quy định về tổ chức th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ướng dẫn chấm điểm rèn luyện trên hệ thống S-link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>
          <w:trHeight w:val="82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 xml:space="preserve">Chương trình các ngành đào tạo, phương pháp học tập đại học; Các nội dung liên quan đến chương trình chuẩn đầu ra tiếng Anh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77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quy định của Trung tâm thư viện và Hướng dẫn cách tra cứu tài liệu tại thư viện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68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chủ quyền biển đảo, chiến lược biển của Việt Nam; hình thức và phương pháp đấu tranh giữ vững chủ quyền biển, đảo Việt Nam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  <w:tr>
        <w:trPr>
          <w:trHeight w:val="7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c tập và làm theo tư tưởng, đạo đức, phong cách Hồ Chí Minh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ĐH Khoa học XH và Nhân văn</w:t>
            </w:r>
          </w:p>
        </w:tc>
      </w:tr>
    </w:tbl>
    <w:p>
      <w:pPr>
        <w:pStyle w:val="Normal"/>
        <w:spacing w:lineRule="auto" w:line="276" w:before="40" w:after="40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>Ghi chú</w:t>
      </w:r>
      <w:r>
        <w:rPr>
          <w:sz w:val="22"/>
          <w:szCs w:val="22"/>
          <w:lang w:val="de-DE"/>
        </w:rPr>
        <w:t xml:space="preserve">: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/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  <w:r>
        <w:br w:type="page"/>
      </w:r>
    </w:p>
    <w:p>
      <w:pPr>
        <w:pStyle w:val="Normal"/>
        <w:spacing w:lineRule="auto" w:line="276" w:before="40" w:after="40"/>
        <w:ind w:right="397" w:hanging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uto" w:line="276" w:before="40" w:after="40"/>
        <w:jc w:val="center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 xml:space="preserve">        </w:t>
      </w:r>
      <w:r>
        <w:rPr>
          <w:lang w:val="de-DE"/>
        </w:rPr>
        <w:t xml:space="preserve">  </w:t>
      </w:r>
      <w:r>
        <w:rPr>
          <w:b/>
          <w:lang w:val="de-DE"/>
        </w:rPr>
        <w:t>HỌC VIỆN CÔNG NGHỆ BƯU CHÍNH VIỄN T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240030</wp:posOffset>
                </wp:positionV>
                <wp:extent cx="791845" cy="707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146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5.7pt;mso-wrap-distance-left:9.05pt;mso-wrap-distance-right:9.05pt;mso-wrap-distance-top:0pt;mso-wrap-distance-bottom:0pt;margin-top:-18.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146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40"/>
        <w:jc w:val="center"/>
        <w:rPr/>
      </w:pPr>
      <w:r>
        <w:rPr>
          <w:sz w:val="28"/>
          <w:szCs w:val="28"/>
          <w:lang w:val="de-DE"/>
        </w:rPr>
        <w:t>=====</w:t>
      </w:r>
      <w:r>
        <w:rPr>
          <w:rFonts w:eastAsia="Wingdings" w:cs="Wingdings" w:ascii="Wingdings" w:hAnsi="Wingdings"/>
          <w:sz w:val="32"/>
          <w:szCs w:val="32"/>
        </w:rPr>
        <w:t></w:t>
      </w:r>
      <w:r>
        <w:rPr>
          <w:sz w:val="28"/>
          <w:szCs w:val="28"/>
          <w:lang w:val="de-DE"/>
        </w:rPr>
        <w:t>=====</w:t>
      </w:r>
    </w:p>
    <w:p>
      <w:pPr>
        <w:pStyle w:val="Normal"/>
        <w:spacing w:lineRule="auto" w:line="276" w:before="40" w:after="40"/>
        <w:jc w:val="center"/>
        <w:rPr>
          <w:b/>
          <w:b/>
          <w:sz w:val="32"/>
          <w:szCs w:val="40"/>
          <w:lang w:val="de-DE"/>
        </w:rPr>
      </w:pPr>
      <w:r>
        <w:rPr>
          <w:b/>
          <w:sz w:val="32"/>
          <w:szCs w:val="40"/>
          <w:lang w:val="de-DE"/>
        </w:rPr>
        <w:t>CHƯƠNG TRÌNH</w:t>
      </w:r>
    </w:p>
    <w:p>
      <w:pPr>
        <w:pStyle w:val="Normal"/>
        <w:numPr>
          <w:ilvl w:val="0"/>
          <w:numId w:val="0"/>
        </w:numPr>
        <w:spacing w:lineRule="auto" w:line="276" w:before="40" w:after="40"/>
        <w:ind w:firstLine="720"/>
        <w:jc w:val="center"/>
        <w:outlineLvl w:val="0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TUẦN LỄ SINH HOẠT CÔNG DÂN - SINH VIÊN KHÓA 2024, NĂM HỌC 2024-2025</w:t>
      </w:r>
    </w:p>
    <w:p>
      <w:pPr>
        <w:pStyle w:val="Normal"/>
        <w:spacing w:lineRule="auto" w:line="276" w:before="40" w:after="40"/>
        <w:ind w:left="567" w:right="680" w:hanging="0"/>
        <w:jc w:val="center"/>
        <w:rPr>
          <w:b/>
          <w:b/>
          <w:lang w:val="de-DE"/>
        </w:rPr>
      </w:pPr>
      <w:r>
        <w:rPr>
          <w:b/>
          <w:lang w:val="de-DE"/>
        </w:rPr>
        <w:t>Lớp 6: Các ngành Marketing, Thiết kế và phát triển Game, Quan hệ công chúng, Truyền thông Đa phương tiện, Báo chí</w:t>
      </w:r>
    </w:p>
    <w:p>
      <w:pPr>
        <w:pStyle w:val="Normal"/>
        <w:spacing w:lineRule="auto" w:line="276" w:before="40" w:after="40"/>
        <w:jc w:val="center"/>
        <w:rPr>
          <w:b/>
          <w:b/>
          <w:sz w:val="10"/>
          <w:szCs w:val="12"/>
          <w:lang w:val="de-DE" w:eastAsia="en-US"/>
        </w:rPr>
      </w:pPr>
      <w:r>
        <w:rPr>
          <w:b/>
          <w:sz w:val="10"/>
          <w:szCs w:val="1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65630</wp:posOffset>
                </wp:positionH>
                <wp:positionV relativeFrom="paragraph">
                  <wp:posOffset>6985</wp:posOffset>
                </wp:positionV>
                <wp:extent cx="30924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53"/>
        <w:gridCol w:w="1843"/>
        <w:gridCol w:w="1842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12" w:hanging="12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left="-144" w:right="-144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Địa điểm/ hình thức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Báo cáo viên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Thứ Hai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09/9/2024</w:t>
            </w:r>
          </w:p>
          <w:p>
            <w:pPr>
              <w:pStyle w:val="Normal"/>
              <w:spacing w:lineRule="auto" w:line="276" w:before="40" w:after="40"/>
              <w:ind w:right="-57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h00-09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 w:eastAsia="en-US"/>
              </w:rPr>
              <w:t xml:space="preserve">Giới thiệu về truyền thống lịch sử, mô hình tổ chức và sứ mệnh của Học viện Công nghệ Bưu chính Viễn thông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ãnh đạo Học viện</w:t>
            </w:r>
          </w:p>
        </w:tc>
      </w:tr>
      <w:tr>
        <w:trPr>
          <w:trHeight w:val="1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9h3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các nội dung liên quan đến: Quy chế đào tạo, Kế hoạch đào tạo, Thời khóa biểu; Hướng dẫn khai thác hệ thống CNTT và hệ thống website quản lý đào tạo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Giáo vụ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a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0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15h0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Cs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Phổ biến các nội dung liên quan đến chế độ, chính sách HSS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Phòng Chính trị &amp; CTSV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Tư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1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giáo dục pháp luật, AN-TT, ATGT, các vấn đề về tôn giáo, phòng chống tệ nạn xã hội; Luật an ninh mạng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An ninh nhân dân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Giới thiệu về Đoàn Thanh niên Học viện, hoạt động của các câu lạc bộ trong Học viện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Đoàn TN Học viện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Năm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Sá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pt-BR"/>
              </w:rPr>
              <w:t>08h00-10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Các vấn đề liên quan đến thi học kỳ, quy định về tổ chức th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rung tâm KT&amp;ĐBCLG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h00-12h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/>
              </w:rPr>
              <w:t xml:space="preserve">Hướng dẫn chấm điểm rèn luyện trên hệ thống S-link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Cs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Viện Khoa học KTBĐ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Sáu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3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val="de-DE" w:eastAsia="en-US"/>
              </w:rPr>
              <w:t xml:space="preserve">Chương trình các ngành đào tạo, phương pháp học tập đại học; Các nội dung liên quan đến chương trình chuẩn đầu ra tiếng Anh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  <w:t>Học trực tiếp tại Hội trường 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Phòng Đào tạo</w:t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hanging="12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Phổ biến quy định của Trung tâm thư viện và Hướng dẫn cách tra cứu tài liệu tại thư viện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</w:rPr>
              <w:t>Phòng QLKHCN &amp; HTQT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ứ Bảy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4/9/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Chiề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h30-15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ác nội dung về chủ quyền biển đảo, chiến lược biển của Việt Nam; hình thức và phương pháp đấu tranh giữ vững chủ quyền biển, đảo Việt Na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trực tuyến qua Z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viện Chính trị Quốc gia Hồ Chí Minh</w:t>
            </w:r>
          </w:p>
        </w:tc>
      </w:tr>
      <w:tr>
        <w:trPr>
          <w:trHeight w:val="6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h30-1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40" w:after="40"/>
              <w:outlineLvl w:val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Học tập và làm theo tư tưởng, đạo đức, phong cách Hồ Chí Minh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H Khoa học XH và Nhân văn</w:t>
            </w:r>
          </w:p>
        </w:tc>
      </w:tr>
    </w:tbl>
    <w:p>
      <w:pPr>
        <w:pStyle w:val="Normal"/>
        <w:spacing w:lineRule="auto" w:line="276" w:before="40" w:after="40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* </w:t>
      </w:r>
      <w:r>
        <w:rPr>
          <w:b/>
          <w:sz w:val="22"/>
          <w:szCs w:val="22"/>
          <w:lang w:val="de-DE"/>
        </w:rPr>
        <w:t>Ghi chú</w:t>
      </w:r>
      <w:r>
        <w:rPr>
          <w:sz w:val="22"/>
          <w:szCs w:val="22"/>
          <w:lang w:val="de-DE"/>
        </w:rPr>
        <w:t xml:space="preserve">: 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- </w:t>
      </w:r>
      <w:r>
        <w:rPr>
          <w:b/>
          <w:sz w:val="22"/>
          <w:szCs w:val="22"/>
          <w:lang w:val="de-DE"/>
        </w:rPr>
        <w:t xml:space="preserve">Các buổi học trực tuyến, sinh viên sử dụng phần mềm Zoom và vào phòng học có </w:t>
      </w:r>
      <w:r>
        <w:rPr>
          <w:b/>
          <w:sz w:val="22"/>
          <w:szCs w:val="22"/>
          <w:highlight w:val="yellow"/>
          <w:lang w:val="de-DE"/>
        </w:rPr>
        <w:t>ID: ....................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iCs/>
          <w:sz w:val="22"/>
          <w:szCs w:val="22"/>
          <w:lang w:val="de-DE"/>
        </w:rPr>
      </w:pPr>
      <w:r>
        <w:rPr>
          <w:bCs/>
          <w:iCs/>
          <w:sz w:val="22"/>
          <w:szCs w:val="22"/>
          <w:lang w:val="de-DE"/>
        </w:rPr>
        <w:t xml:space="preserve">- Các buổi học đề nghị sinh viên chuẩn bị vở ghi và Sổ tay sinh viên. </w:t>
      </w:r>
    </w:p>
    <w:p>
      <w:pPr>
        <w:pStyle w:val="Normal"/>
        <w:spacing w:lineRule="auto" w:line="276" w:before="40" w:after="40"/>
        <w:ind w:left="993" w:right="397" w:hanging="142"/>
        <w:jc w:val="both"/>
        <w:rPr/>
      </w:pPr>
      <w:r>
        <w:rPr>
          <w:bCs/>
          <w:i/>
          <w:sz w:val="22"/>
          <w:szCs w:val="22"/>
          <w:lang w:val="de-DE"/>
        </w:rPr>
        <w:t xml:space="preserve">- </w:t>
      </w:r>
      <w:r>
        <w:rPr>
          <w:bCs/>
          <w:iCs/>
          <w:sz w:val="22"/>
          <w:szCs w:val="22"/>
          <w:lang w:val="de-DE"/>
        </w:rPr>
        <w:t>Các buổi học đều điểm danh và tính điểm chuyên cần, yêu cầu sinh viên có mặt đầy đủ, đúng giờ.</w:t>
      </w:r>
    </w:p>
    <w:p>
      <w:pPr>
        <w:pStyle w:val="Normal"/>
        <w:spacing w:lineRule="auto" w:line="276" w:before="40" w:after="40"/>
        <w:ind w:left="993" w:right="397" w:hanging="142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- Ngoài các nội dung nêu trên, sinh viên lưu ý lịch họp lớp cùng Cố vấn học tập và Lịch gặp mặt của Lãnh đạo các Khoa chuyên ngành với sinh viên khóa mới theo thông báo của Học viện.</w:t>
      </w:r>
    </w:p>
    <w:sectPr>
      <w:type w:val="nextPage"/>
      <w:pgSz w:w="11906" w:h="16838"/>
      <w:pgMar w:left="737" w:right="567" w:gutter="0" w:header="0" w:top="27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9:00Z</dcterms:created>
  <dc:creator>User</dc:creator>
  <dc:description/>
  <cp:keywords/>
  <dc:language>en-US</dc:language>
  <cp:lastModifiedBy>Nguyen Thanh</cp:lastModifiedBy>
  <cp:lastPrinted>2024-08-27T10:22:00Z</cp:lastPrinted>
  <dcterms:modified xsi:type="dcterms:W3CDTF">2024-08-27T04:35:00Z</dcterms:modified>
  <cp:revision>68</cp:revision>
  <dc:subject/>
  <dc:title>HỌC VIỆN CÔNG NGHỆ</dc:title>
</cp:coreProperties>
</file>